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党员材料清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入党积极分子→预备党员，请按顺序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入党申请书；（模板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同入党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的谈话记录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入党申请人基本情况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入党积极分子人选推荐表（党员推荐）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入党积极分子的决议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入党积极分子的公示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委员会关于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进行入党积极分子备案的报告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入党积极分子备案表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预备党员培养教育考察登记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思想汇报（每季度一篇）；（模板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拟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确定为发展对象的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对象公示情况登记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审材料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拟接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为中共预备党员的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委员会关于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进行预审的请示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入党志愿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ascii="仿宋" w:hAnsi="仿宋" w:cs="仿宋" w:eastAsia="仿宋"/>
          <w:sz w:val="32"/>
          <w:szCs w:val="32"/>
          <w:lang w:eastAsia="zh-CN"/>
        </w:rPr>
        <w:t>；（模板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接收中共预备党员表决汇总情况；（模板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支部审查（审批）意见；（模板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加上级党委组织的发展对象培训结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预备党员→正式党员，请在批预时的材料基础上增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转正申请书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预备党员培养教育考察登记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拟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转为中共正式党员的公示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备党员转正表决汇总情况；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入党志愿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ascii="仿宋" w:hAnsi="仿宋" w:cs="仿宋" w:eastAsia="仿宋"/>
          <w:sz w:val="32"/>
          <w:szCs w:val="32"/>
          <w:lang w:eastAsia="zh-CN"/>
        </w:rPr>
        <w:t>；（模板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思想汇报（每季度一篇）；（模板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委员会关于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为中共正式党员的请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模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4-07-31T07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FC6D39784A5F8A3683A22C5881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