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党费缴纳基数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left="2558" w:hanging="19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人为在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离退休党员，每月实际领取的薪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离退休费总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额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</w:t>
      </w:r>
      <w:r>
        <w:rPr>
          <w:rFonts w:ascii="仿宋" w:hAnsi="仿宋" w:cs="仿宋" w:eastAsia="仿宋"/>
          <w:sz w:val="32"/>
          <w:szCs w:val="32"/>
          <w:lang w:eastAsia="zh-CN"/>
        </w:rPr>
        <w:t>承诺党费缴纳基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按照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元核定真实、准确，如因提供虚假数据所产生的一切后果，愿意根据党章及有关规定承担一切责任。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left="1680" w:hanging="2560"/>
        <w:jc w:val="center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承诺人：                    </w:t>
      </w:r>
    </w:p>
    <w:p>
      <w:pPr>
        <w:pStyle w:val="Normal"/>
        <w:ind w:left="1680" w:hanging="2560"/>
        <w:jc w:val="righ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   月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4-04-15T01:5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53B7766814A599F19A83B210A6AD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